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llegato B - </w:t>
      </w:r>
      <w:r>
        <w:rPr>
          <w:rFonts w:cs="Times New Roman" w:ascii="Times New Roman" w:hAnsi="Times New Roman"/>
          <w:b/>
          <w:sz w:val="24"/>
          <w:szCs w:val="24"/>
        </w:rPr>
        <w:t xml:space="preserve">Tabella di autovalutazione </w:t>
      </w:r>
    </w:p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INTERNO SELEZIONE DI COLLAUDATORE</w:t>
      </w:r>
    </w:p>
    <w:p>
      <w:pPr>
        <w:pStyle w:val="TableParagraph"/>
        <w:ind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812" w:hanging="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812" w:hanging="12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812" w:hanging="12"/>
        <w:jc w:val="right"/>
        <w:rPr/>
      </w:pPr>
      <w:r>
        <w:rPr/>
        <w:t xml:space="preserve">dell’Istituto Comprensivo “R. Calderisi” </w:t>
      </w:r>
    </w:p>
    <w:p>
      <w:pPr>
        <w:pStyle w:val="Normal"/>
        <w:autoSpaceDE w:val="false"/>
        <w:ind w:left="5812" w:hanging="12"/>
        <w:jc w:val="right"/>
        <w:rPr/>
      </w:pPr>
      <w:r>
        <w:rPr/>
        <w:t>Villa di Briano (CE)</w:t>
      </w:r>
    </w:p>
    <w:p>
      <w:pPr>
        <w:pStyle w:val="Normal"/>
        <w:autoSpaceDE w:val="false"/>
        <w:ind w:left="5812" w:hanging="12"/>
        <w:jc w:val="right"/>
        <w:rPr/>
      </w:pPr>
      <w:r>
        <w:rPr/>
      </w:r>
    </w:p>
    <w:p>
      <w:pPr>
        <w:pStyle w:val="Normal"/>
        <w:autoSpaceDE w:val="false"/>
        <w:ind w:left="5812" w:hanging="12"/>
        <w:jc w:val="righ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59"/>
        <w:gridCol w:w="3198"/>
      </w:tblGrid>
      <w:tr>
        <w:trPr>
          <w:trHeight w:val="1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Titolo Progett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Identificativ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mbienti didattici innovativi per le scuole dell’infanz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.1.5A-FESRPON-CA-2022-3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C64D22000520006 </w:t>
            </w:r>
          </w:p>
        </w:tc>
      </w:tr>
    </w:tbl>
    <w:p>
      <w:pPr>
        <w:pStyle w:val="Normal"/>
        <w:autoSpaceDE w:val="false"/>
        <w:ind w:left="5812" w:hanging="12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PEC______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_</w:t>
      </w:r>
    </w:p>
    <w:p>
      <w:pPr>
        <w:pStyle w:val="TextBody"/>
        <w:spacing w:before="9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ind w:right="125" w:hanging="0"/>
        <w:jc w:val="both"/>
        <w:rPr/>
      </w:pPr>
      <w:r>
        <w:rPr/>
        <w:t xml:space="preserve">sotto la propria personale responsabilità, la seguente griglia di valutazione per la selezione di Collaudatore per il progetto con codice: </w:t>
      </w:r>
      <w:r>
        <w:rPr>
          <w:b/>
          <w:bCs/>
          <w:color w:val="333333"/>
        </w:rPr>
        <w:t>13.1.5A-FESRPON-CA-2022-322</w:t>
      </w:r>
      <w:r>
        <w:rPr/>
        <w:t>:</w:t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2127"/>
        <w:gridCol w:w="1559"/>
        <w:gridCol w:w="1417"/>
        <w:gridCol w:w="1560"/>
      </w:tblGrid>
      <w:tr>
        <w:trPr>
          <w:trHeight w:val="4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riter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ttribuzion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l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Massimo Attribu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compilare a cura de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compilare a cura della commissione</w:t>
            </w:r>
          </w:p>
        </w:tc>
      </w:tr>
      <w:tr>
        <w:trPr>
          <w:trHeight w:val="162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specifica Laurea in Ingegneria Elettronica/informatica o affini; Laurea in Architettura specialistica / magistrale o Diploma di laurea vecchio ordin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o fino a 90 su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54" w:hanging="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 da 91 a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54" w:hanging="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 da 100 a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54" w:hanging="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 da 107 a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54" w:hanging="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 da 110 a 110 e l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orato / master / specializzazioni /perfezionamenti pertinenti al settore di laurea e all’incarico previ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o per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informatiche certificate livello base (ECDL Core, Eipass 7 Moduli, IC3, Eipass We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per certif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444" w:leader="none"/>
              </w:tabs>
              <w:spacing w:lineRule="exact" w:line="276"/>
              <w:ind w:right="8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informatiche certificate livello avanzato (ECDL Advanced, Eipass Progressive, Eipass Teacher, Eipass LI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certif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e specifica per la gestione re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444" w:leader="none"/>
              </w:tabs>
              <w:spacing w:lineRule="exact" w:line="276"/>
              <w:ind w:right="8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sulla sicurezza certificate (incarichi RSPP o certificazioni specifich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incarico di Progettazione nell’ambito dei PON FESR e FAS, PN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in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incarico di Collaudo nell’ambito dei PON FESR e FAS, PNSD, PNR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in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255" w:hanging="0"/>
              <w:jc w:val="both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7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. max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1134"/>
          <w:tab w:val="left" w:pos="1986" w:leader="none"/>
          <w:tab w:val="left" w:pos="2538" w:leader="none"/>
          <w:tab w:val="left" w:pos="8355" w:leader="none"/>
        </w:tabs>
        <w:spacing w:before="182" w:after="0"/>
        <w:rPr/>
      </w:pPr>
      <w:r>
        <w:rPr/>
        <w:t>Villa di Briano,</w:t>
      </w:r>
      <w:r>
        <w:rPr>
          <w:u w:val="single"/>
        </w:rPr>
        <w:tab/>
        <w:t>/___</w:t>
      </w:r>
      <w:r>
        <w:rPr/>
        <w:t>/______</w:t>
        <w:tab/>
      </w:r>
      <w:r>
        <w:rPr>
          <w:position w:val="-5"/>
        </w:rPr>
        <w:t>Firm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4175" cy="2969260"/>
                <wp:effectExtent l="0" t="0" r="0" b="0"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969280"/>
                          <a:chOff x="0" y="0"/>
                          <a:chExt cx="6734160" cy="2969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160" y="1567080"/>
                            <a:ext cx="10731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416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708920"/>
                            <a:ext cx="50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1641600"/>
                            <a:ext cx="484056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pacing w:val="-1"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ns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spacing w:val="-1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. R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l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isi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5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Br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(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 me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is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6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4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istruzione.it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cer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mallCaps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eb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ww.iccalderisi.edu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codice uf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: UFZ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spacing w:val="1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Bradley Hand ITC" w:hAnsi="Bradley Hand ITC" w:cs="Bradley Hand ITC"/>
                                  <w:color w:val="000000"/>
                                  <w:lang w:val="en-US" w:bidi="en-US"/>
                                </w:rPr>
                                <w:t>08119911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" style="position:absolute;margin-left:0pt;margin-top:0pt;width:530.25pt;height:233.8pt" coordorigin="0,0" coordsize="10605,4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86;top:2468;width:1689;height:22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0;width:10604;height:264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2691;width:79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2585;width:7622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pacing w:val="-1"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S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ns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spacing w:val="-1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S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. R.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ld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isi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5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Br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(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 me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is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6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4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istruzione.it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cer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mallCaps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s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eb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ww.iccalderisi.edu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codice ufficio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: UFZQ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spacing w:val="1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Bradley Hand ITC" w:hAnsi="Bradley Hand ITC" w:cs="Bradley Hand ITC"/>
                            <w:color w:val="000000"/>
                            <w:lang w:val="en-US" w:bidi="en-US"/>
                          </w:rPr>
                          <w:t>08119911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6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Microsoft Sans Serif" w:hAnsi="Microsoft Sans Serif" w:eastAsia="Microsoft Sans Serif" w:cs="Microsoft Sans Serif"/>
      <w:color w:val="000000"/>
      <w:sz w:val="22"/>
      <w:szCs w:val="22"/>
      <w:lang w:val="it-IT" w:bidi="ar-SA"/>
    </w:rPr>
  </w:style>
  <w:style w:type="paragraph" w:styleId="Titolo61">
    <w:name w:val="Titolo #6"/>
    <w:basedOn w:val="Normal"/>
    <w:qFormat/>
    <w:pPr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Times New Roman"/>
      <w:b/>
      <w:bCs/>
      <w:color w:val="000000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eic84000d@istruzione.it" TargetMode="External"/><Relationship Id="rId9" Type="http://schemas.openxmlformats.org/officeDocument/2006/relationships/hyperlink" Target="mailto:ceic84000d@pec.istruzione.it" TargetMode="External"/><Relationship Id="rId10" Type="http://schemas.openxmlformats.org/officeDocument/2006/relationships/hyperlink" Target="http://www.iccalderis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6:00Z</dcterms:created>
  <dc:creator>Ing. A. Bove</dc:creator>
  <dc:description/>
  <cp:keywords/>
  <dc:language>en-US</dc:language>
  <cp:lastModifiedBy>teresa.grimaldi</cp:lastModifiedBy>
  <dcterms:modified xsi:type="dcterms:W3CDTF">2023-03-15T09:06:00Z</dcterms:modified>
  <cp:revision>28</cp:revision>
  <dc:subject/>
  <dc:title/>
</cp:coreProperties>
</file>